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ozly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Kozly 19, 440 01 Kozl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yúčtování dotace poskytnuté Obcí Kozly v roce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jemce dotace</w:t>
      </w:r>
      <w:r>
        <w:rPr/>
        <w:t xml:space="preserve"> :……………………………… ……………………………………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účetních dokladů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880"/>
        <w:gridCol w:w="3880"/>
        <w:gridCol w:w="1120"/>
        <w:gridCol w:w="960"/>
        <w:gridCol w:w="1240"/>
      </w:tblGrid>
      <w:tr>
        <w:trPr>
          <w:trHeight w:val="30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íslo 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čel platby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č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um 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íslo výpisu</w:t>
            </w:r>
          </w:p>
        </w:tc>
      </w:tr>
      <w:tr>
        <w:trPr>
          <w:trHeight w:val="300" w:hRule="atLeast"/>
        </w:trPr>
        <w:tc>
          <w:tcPr>
            <w:tcW w:w="6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řádku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kladu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hrady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BÚ nebo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PD</w:t>
            </w:r>
          </w:p>
        </w:tc>
      </w:tr>
      <w:tr>
        <w:trPr>
          <w:trHeight w:val="390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elkem Kč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skytnutá dotace ve výši (dle smlouvy)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dočerpané fin.prostředky z dotace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říloha: Kopie platebních dokladů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ředkládá zodpovědná osoba: (hůlkově)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……………… podpis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šlo na Obec Kozly:…………..podpis pracovníka úřadu a razítko obce………….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7:00Z</dcterms:created>
  <dc:creator>Eva Lode</dc:creator>
  <dc:description/>
  <cp:keywords/>
  <dc:language>en-US</dc:language>
  <cp:lastModifiedBy>Obec Kozly</cp:lastModifiedBy>
  <cp:lastPrinted>2022-11-15T12:53:00Z</cp:lastPrinted>
  <dcterms:modified xsi:type="dcterms:W3CDTF">2023-11-22T09:35:00Z</dcterms:modified>
  <cp:revision>25</cp:revision>
  <dc:subject/>
  <dc:title>Závěrečná zpráva:</dc:title>
</cp:coreProperties>
</file>