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 Kozly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oupená starostkou Marií Doudovou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ly 19, 440 01 Koz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77866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ú.: 1020780379/0800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příjemce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íže uvedeného dne, měsíce a roku uzavřeli tu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Z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Veřejnoprávní smlouvu o poskytnutí programové do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 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dot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/ Jednorázová dotace je určena pro fyzickou osobu dle Programové dotace na tábory, ŠvP a pobyty dětí v roce 2024 s trvalým pobytem v Kozlech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/  </w:t>
      </w:r>
      <w:r>
        <w:rPr>
          <w:rFonts w:cs="Times New Roman" w:ascii="Times New Roman" w:hAnsi="Times New Roman"/>
          <w:b/>
        </w:rPr>
        <w:t>Poskytovatel poskytuje dotaci ve výši 1 000,-Kč hotovost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říj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Příjemce je povinen použít dotaci výhradně v souladu s čl. I., odst. 1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/ Příjem je </w:t>
      </w:r>
      <w:r>
        <w:rPr>
          <w:rFonts w:cs="Times New Roman" w:ascii="Times New Roman" w:hAnsi="Times New Roman"/>
          <w:b/>
        </w:rPr>
        <w:t>povinen postupovat</w:t>
      </w:r>
      <w:r>
        <w:rPr>
          <w:rFonts w:cs="Times New Roman" w:ascii="Times New Roman" w:hAnsi="Times New Roman"/>
        </w:rPr>
        <w:t xml:space="preserve"> dle znění Programové dotace na tábory, Švp a pobyty dětí roce 2024, schválené Zastupitelstvem obce dne ……………., usnesením č.: 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ávěrečná ustanove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ato smlouva se vyhotovuje ve dvou výtiscích, přičemž každý z účastníků obdrží je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/ </w:t>
      </w:r>
      <w:r>
        <w:rPr>
          <w:rFonts w:cs="Times New Roman" w:ascii="Times New Roman" w:hAnsi="Times New Roman"/>
          <w:bCs/>
          <w:iCs/>
        </w:rPr>
        <w:t>Všichni účastníci této smlouvy shodně prohlašují, že celý obsah smlouvy, včetně vedlejších ujednání, je jim zcela srozumitelný, vyjadřuje jejich pravou a svobodnou vůli a na důkaz toho pod smlouvu připojují své podpis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 Kozlech dne:..........................                                        V Kozlech dne:............................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………</w:t>
      </w:r>
      <w:r>
        <w:rPr>
          <w:rFonts w:cs="Times New Roman" w:ascii="Times New Roman" w:hAnsi="Times New Roman"/>
          <w:bCs/>
          <w:iCs/>
        </w:rPr>
        <w:t>............................                                                      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>poskytovatel                                                                              příjemce</w:t>
      </w:r>
    </w:p>
    <w:sectPr>
      <w:type w:val="nextPage"/>
      <w:pgSz w:w="11906" w:h="16838"/>
      <w:pgMar w:left="1417" w:right="1417" w:gutter="0" w:header="0" w:top="1275" w:footer="0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9:00Z</dcterms:created>
  <dc:creator>Starosta</dc:creator>
  <dc:description/>
  <cp:keywords/>
  <dc:language>en-US</dc:language>
  <cp:lastModifiedBy>Obec Kozly</cp:lastModifiedBy>
  <cp:lastPrinted>2018-12-06T09:22:00Z</cp:lastPrinted>
  <dcterms:modified xsi:type="dcterms:W3CDTF">2023-11-22T09:21:00Z</dcterms:modified>
  <cp:revision>3</cp:revision>
  <dc:subject/>
  <dc:title/>
</cp:coreProperties>
</file>